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34" w:gutter="0" w:header="72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27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б организации транспортного обслуживания  населения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Рубцовск» Алтайского края, Рубцовский городской Совет депутатов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нять Положение об организации транспортного обслуживания населения на территории муниципального образования городского округа «Город Рубцовск» Алтайского кра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решения возложить на комитет по бюджету, кредитной и налоговой политике, тарифам и ценам городского Совета депутатов (Машуков В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да                                                                       А. А. Дерфле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79</w: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ранспортного обслуживания на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ского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круга «Город Рубцовск»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1.1.Настоящее Положение об организации транспортного обслуживания населения на территории муниципального образования городского образования городского округа «Город Рубцовск» Алтайского края (далее по тексту – город Рубцовск в соответствующем падеже) регламентирует деятельность органов местного самоуправления в соответствии с подпунктом 7 статьи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К вопросам местного значения муниципального образования городского округа «Город Рубцовск» Алтайского края относится создание условий для предоставления транспортных услуг населению и организация транспортного обслуживания населения в границах города Рубцовска.</w:t>
      </w:r>
    </w:p>
    <w:p>
      <w:pPr>
        <w:pStyle w:val="Normal"/>
        <w:tabs>
          <w:tab w:val="clear" w:pos="720"/>
          <w:tab w:val="left" w:pos="133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ОЛНОМОЧИЯ ОРГАНОВ МЕСТНОГО САМОУПРАВЛЕНИЯ</w:t>
      </w:r>
    </w:p>
    <w:p>
      <w:pPr>
        <w:pStyle w:val="3"/>
        <w:tabs>
          <w:tab w:val="clear" w:pos="720"/>
          <w:tab w:val="left" w:pos="133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2.1.Обеспечение удовлетворения нужд населения города Рубцовска в пассажирских перевозках и других видах транспортных услуг на территории муниципального образования с участием муниципальных унитарных транспортных предприятий, а так же организаций других форм собственности и индивидуальных предпринимателей на договорной основе.</w:t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2.2.Разработка рациональных маршрутов перевозки пассажиров, формирование единой стратегии деятельности всех видов пассажирского транспорта.</w:t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2.3.Проведение политики в области цен и тарифов на перевозку пассажиров и багажа.</w:t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Согласование расписания движения автобусов, троллейбусов в городском сообщении, пригородных и садоводческих маршрутах.</w:t>
      </w:r>
    </w:p>
    <w:p>
      <w:pPr>
        <w:pStyle w:val="3"/>
        <w:tabs>
          <w:tab w:val="clear" w:pos="720"/>
          <w:tab w:val="left" w:pos="13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ФИНАНСОВОЕ ОБЕСПЕЧЕНИЕ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3.1.Финансирование организации транспортного обслуживания населения на  территории  города Рубцовска является расходными обязательствами бюджета города Рубцовска.</w:t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  <w:t>3.1.1.Из средств бюджета города Рубцовска финансируется поддержка автотранспорта и городского наземного электротранспорта, и компенсация выпадающих доходов транспортных организаций, возникающих в связи с предоставлением льгот отдельным категориям пассажиров, установленных нормативными правовыми актами органов местного самоуправления.</w:t>
      </w:r>
    </w:p>
    <w:p>
      <w:pPr>
        <w:pStyle w:val="3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осуществляется в пределах средств, предусмотренных в бюджете города Рубцовска на эти цели в соответствующем году.</w:t>
      </w:r>
    </w:p>
    <w:p>
      <w:pPr>
        <w:pStyle w:val="3"/>
        <w:tabs>
          <w:tab w:val="clear" w:pos="720"/>
          <w:tab w:val="left" w:pos="1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3"/>
        <w:tabs>
          <w:tab w:val="clear" w:pos="720"/>
          <w:tab w:val="left" w:pos="1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01.01.2006. </w:t>
      </w:r>
    </w:p>
    <w:p>
      <w:pPr>
        <w:pStyle w:val="3"/>
        <w:tabs>
          <w:tab w:val="clear" w:pos="720"/>
          <w:tab w:val="left" w:pos="1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7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7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А. 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284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41:00Z</dcterms:created>
  <dc:creator>Transport</dc:creator>
  <dc:description/>
  <dc:language>en-US</dc:language>
  <cp:lastModifiedBy>1</cp:lastModifiedBy>
  <cp:lastPrinted>2005-10-28T09:16:00Z</cp:lastPrinted>
  <dcterms:modified xsi:type="dcterms:W3CDTF">2005-11-18T08:21:00Z</dcterms:modified>
  <cp:revision>12</cp:revision>
  <dc:subject/>
  <dc:title>Российская  Федерация</dc:title>
</cp:coreProperties>
</file>